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498" w:leader="none"/>
        </w:tabs>
        <w:ind w:right="-567" w:hanging="0"/>
        <w:rPr/>
      </w:pPr>
      <w:r>
        <w:rPr/>
        <w:drawing>
          <wp:inline distT="0" distB="0" distL="0" distR="0">
            <wp:extent cx="281495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442595</wp:posOffset>
                </wp:positionV>
                <wp:extent cx="6309360" cy="93751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37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-34.85pt;width:496.75pt;height:738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9498" w:leader="none"/>
        </w:tabs>
        <w:ind w:right="-567" w:hanging="0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273685</wp:posOffset>
                </wp:positionV>
                <wp:extent cx="6126480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0"/>
                              </w:rPr>
                              <w:t>Projektnam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5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2"/>
                                <w:u w:val="none"/>
                              </w:rPr>
                              <w:t>Underru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4.9pt;mso-wrap-distance-left:9.05pt;mso-wrap-distance-right:9.05pt;mso-wrap-distance-top:0pt;mso-wrap-distance-bottom:0pt;margin-top:21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0"/>
                        </w:rPr>
                        <w:t>Projektnam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5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2"/>
                          <w:u w:val="none"/>
                        </w:rPr>
                        <w:t>Underru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1985"/>
          <w:tab w:val="left" w:pos="0" w:leader="none"/>
        </w:tabs>
        <w:ind w:left="1304" w:hanging="0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3245</wp:posOffset>
                </wp:positionH>
                <wp:positionV relativeFrom="margin">
                  <wp:posOffset>2757805</wp:posOffset>
                </wp:positionV>
                <wp:extent cx="5120640" cy="38404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84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35pt;margin-top:217.15pt;width:403.15pt;height:302.3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59715</wp:posOffset>
                </wp:positionH>
                <wp:positionV relativeFrom="margin">
                  <wp:posOffset>6964045</wp:posOffset>
                </wp:positionV>
                <wp:extent cx="6126480" cy="10972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mall1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shd w:fill="FFFF00" w:val="clear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highlight w:val="yellow"/>
                                <w:u w:val="none"/>
                              </w:rPr>
                              <w:t>FÖRFRÅGNINGSUNDERLAG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  <w:t>UPPRÄTTAT ….-..-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6.4pt;mso-wrap-distance-left:9.05pt;mso-wrap-distance-right:9.05pt;mso-wrap-distance-top:0pt;mso-wrap-distance-bottom:0pt;margin-top:548.35pt;mso-position-vertical-relative:margin;margin-left:-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atmall1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shd w:fill="FFFF00" w:val="clear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highlight w:val="yellow"/>
                          <w:u w:val="none"/>
                        </w:rPr>
                        <w:t>FÖRFRÅGNINGSUNDERLAG</w:t>
                      </w:r>
                    </w:p>
                    <w:p>
                      <w:pPr>
                        <w:pStyle w:val="Heading3"/>
                        <w:ind w:left="142" w:hanging="0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  <w:t>UPPRÄTTAT ….-..-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974725</wp:posOffset>
                </wp:positionV>
                <wp:extent cx="41148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76.7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5542280</wp:posOffset>
                </wp:positionV>
                <wp:extent cx="119253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436.4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color w:val="000080"/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985" w:leader="none"/>
      </w:tabs>
      <w:ind w:left="1985" w:hanging="0"/>
    </w:pPr>
    <w:rPr>
      <w:b/>
      <w:sz w:val="26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tabs>
        <w:tab w:val="clear" w:pos="1304"/>
        <w:tab w:val="left" w:pos="0" w:leader="none"/>
      </w:tabs>
      <w:ind w:left="1304" w:hanging="0"/>
      <w:jc w:val="right"/>
      <w:outlineLvl w:val="9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54:00Z</dcterms:created>
  <dc:creator>Håkan Karlén</dc:creator>
  <dc:description/>
  <dc:language>en-US</dc:language>
  <cp:lastModifiedBy>Ann-Katrin Leander</cp:lastModifiedBy>
  <cp:lastPrinted>2001-10-04T13:06:00Z</cp:lastPrinted>
  <dcterms:modified xsi:type="dcterms:W3CDTF">2003-01-30T09:53:00Z</dcterms:modified>
  <cp:revision>11</cp:revision>
  <dc:subject/>
  <dc:title>  </dc:title>
</cp:coreProperties>
</file>